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unci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3 aprile 7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L'abate &lt;di S. Abbondio&gt; presenta una "denunciatio" agli uomini di Bre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1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5, p. 79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Denunciatio facta per d(ominum) abbatem hominibus de Breno.  Rogata sive scripta sub Ospino iudice.  1220, 7 april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7:00Z</dcterms:created>
  <dc:creator>Gianpaolo</dc:creator>
  <dc:description/>
  <cp:keywords/>
  <dc:language>en-US</dc:language>
  <cp:lastModifiedBy>betty</cp:lastModifiedBy>
  <dcterms:modified xsi:type="dcterms:W3CDTF">2014-11-07T22:12:00Z</dcterms:modified>
  <cp:revision>4</cp:revision>
  <dc:subject/>
  <dc:title>Breno, A</dc:title>
</cp:coreProperties>
</file>